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45"/>
      </w:tblGrid>
      <w:tr>
        <w:trPr/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os del denunciante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bre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ellidos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NI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mail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éfono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irección postal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45"/>
      </w:tblGrid>
      <w:tr>
        <w:trPr/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formación de la denuncia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scripción del hecho denunciado: </w:t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gar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cha en la que tuvo lugar el hecho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cha en la que se detectó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o en el que se ha conocido el hecho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edios empleados para su comisión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0"/>
      </w:tblGrid>
      <w:tr>
        <w:trPr/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formación de la denuncia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ersonas o unidades implicad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nunciado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rgo (si conocido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tros terceros implicado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idencias aportadas (adjuntar las evidencias como anexo de la denuncia)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gar, fecha y 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8:00Z</dcterms:created>
  <dc:creator>Itziar Otegui Feliz</dc:creator>
  <dc:description/>
  <cp:keywords/>
  <dc:language>en-US</dc:language>
  <cp:lastModifiedBy>Itziar Otegui Feliz</cp:lastModifiedBy>
  <dcterms:modified xsi:type="dcterms:W3CDTF">2019-06-05T10:38:00Z</dcterms:modified>
  <cp:revision>2</cp:revision>
  <dc:subject/>
  <dc:title/>
</cp:coreProperties>
</file>