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45"/>
      </w:tblGrid>
      <w:tr>
        <w:trPr/>
        <w:tc>
          <w:tcPr>
            <w:tcW w:w="8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ata on individual filing report: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me: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urname(s)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tional ID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mail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elephone: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stal address: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45"/>
      </w:tblGrid>
      <w:tr>
        <w:trPr/>
        <w:tc>
          <w:tcPr>
            <w:tcW w:w="8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nformation about report being filed: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escription of event being reported: </w:t>
            </w:r>
          </w:p>
        </w:tc>
      </w:tr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cation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when event took place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when event was detected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y in which event was detected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eans of commission of event: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20"/>
      </w:tblGrid>
      <w:tr>
        <w:trPr/>
        <w:tc>
          <w:tcPr>
            <w:tcW w:w="8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nformation about report being filed: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eople or units involved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dividual being reported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sition (if known)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ther third parties involved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vidence provided (attach evidence as annexes to the report)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mark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lace, date, and signatu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9:00Z</dcterms:created>
  <dc:creator>Itziar Otegui Feliz</dc:creator>
  <dc:description/>
  <cp:keywords/>
  <dc:language>en-US</dc:language>
  <cp:lastModifiedBy>Itziar Otegui Feliz</cp:lastModifiedBy>
  <dcterms:modified xsi:type="dcterms:W3CDTF">2019-06-05T10:39:00Z</dcterms:modified>
  <cp:revision>2</cp:revision>
  <dc:subject/>
  <dc:title/>
</cp:coreProperties>
</file>