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45"/>
      </w:tblGrid>
      <w:tr>
        <w:trPr/>
        <w:tc>
          <w:tcPr>
            <w:tcW w:w="8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latzailearen datuak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zena: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bizenak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N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elbide elektroniko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lefono-zk.: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sta-helbidea: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45"/>
      </w:tblGrid>
      <w:tr>
        <w:trPr/>
        <w:tc>
          <w:tcPr>
            <w:tcW w:w="8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laketari buruzko informazioa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latutako gertaeraren deskripzioa: </w:t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ki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rtakariaren dat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autemate-dat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rtakaria nola ezagutu den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ertatzeko erabilitako baliabideak: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0"/>
      </w:tblGrid>
      <w:tr>
        <w:trPr/>
        <w:tc>
          <w:tcPr>
            <w:tcW w:w="8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laketari buruzko informazioa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plikatutako pertsonak edo unitateak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latua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rgua (jakinez gero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plikatutako hirugarrenak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rkeztutako frogak (erantsi frogak salaketaren eranskin moduan)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harrak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kua, data eta sinad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u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9:00Z</dcterms:created>
  <dc:creator>Itziar Otegui Feliz</dc:creator>
  <dc:description/>
  <cp:keywords/>
  <dc:language>en-US</dc:language>
  <cp:lastModifiedBy>Itziar Otegui Feliz</cp:lastModifiedBy>
  <dcterms:modified xsi:type="dcterms:W3CDTF">2019-06-05T10:39:00Z</dcterms:modified>
  <cp:revision>2</cp:revision>
  <dc:subject/>
  <dc:title/>
</cp:coreProperties>
</file>