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NANOZIENTZIA ETA NANOTEKNOLOGIAREN VII. JAIALDIA, 202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Lehiaketa “Istorio asko sartzen dira nanomunduan: Kontatu!”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footnoteReference w:id="2"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OISTORIOAREN TXANTILOIA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-hartzailearen eziz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rioaren izenburu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-hartzailearen jaiotegu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oistori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Gehienez 200 hitz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ua hemen txertatu (Arial 11pt formato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300" w:before="0" w:after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01" w:right="1701" w:gutter="0" w:header="142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0"/>
      <w:gridCol w:w="2830"/>
      <w:gridCol w:w="2830"/>
    </w:tblGrid>
    <w:tr>
      <w:trPr/>
      <w:tc>
        <w:tcPr>
          <w:tcW w:w="283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202124"/>
          <w:sz w:val="18"/>
          <w:szCs w:val="18"/>
          <w:lang w:val="en-US"/>
        </w:rPr>
        <w:t>Behin beteta, gorde dokumentu hau PDF fitxategi gisa "Ezizena-HasieraTitulua.pdf" izenarekin eta bidali galdetegiaren bidez CIC nanoGUNE webgunean 2022ko maiatzaren 20a baino le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765</wp:posOffset>
          </wp:positionV>
          <wp:extent cx="979170" cy="9880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0250</wp:posOffset>
          </wp:positionH>
          <wp:positionV relativeFrom="paragraph">
            <wp:posOffset>-9525</wp:posOffset>
          </wp:positionV>
          <wp:extent cx="1399540" cy="12960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02485" cy="525780"/>
          <wp:effectExtent l="0" t="0" r="0" b="0"/>
          <wp:docPr id="3" name="Picture 2108515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85153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5:00Z</dcterms:created>
  <dc:creator>Pedro Serena</dc:creator>
  <dc:description/>
  <dc:language>en-US</dc:language>
  <cp:lastModifiedBy>word</cp:lastModifiedBy>
  <dcterms:modified xsi:type="dcterms:W3CDTF">2022-04-25T10:05:00Z</dcterms:modified>
  <cp:revision>2</cp:revision>
  <dc:subject/>
  <dc:title/>
</cp:coreProperties>
</file>